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Министру социальных отношений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Челябинской области Никитиной Т.Е.           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___________________________________ </w:t>
      </w:r>
    </w:p>
    <w:p>
      <w:pPr>
        <w:pStyle w:val="Normal"/>
        <w:ind w:left="5580" w:hanging="0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живающего(ей): 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</w:t>
      </w:r>
      <w:r>
        <w:rPr>
          <w:sz w:val="16"/>
          <w:szCs w:val="16"/>
        </w:rPr>
        <w:t>(адрес по месту регистрации)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 выдан 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 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              </w:t>
      </w:r>
      <w:r>
        <w:rPr>
          <w:sz w:val="16"/>
          <w:szCs w:val="16"/>
        </w:rPr>
        <w:t>(кем выдан )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енсионное удостоверение № 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 </w:t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(</w:t>
      </w:r>
      <w:r>
        <w:rPr>
          <w:sz w:val="16"/>
          <w:szCs w:val="16"/>
        </w:rPr>
        <w:t xml:space="preserve"> кем и когда выдано 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 выдать мне удостоверение ветерана Великой Отечественной войны единого образца, утвержденного постановлением Правительства Российской Федерации от 5 октября 1999 года № 1122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заявлению прилагаю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Удостоверение ______________________________________________________________                                          </w:t>
      </w:r>
      <w:r>
        <w:rPr>
          <w:sz w:val="16"/>
          <w:szCs w:val="16"/>
        </w:rPr>
        <w:t xml:space="preserve">(наименование , серия, номер, когда и кем выдано,если отсутствует, то по какаким причина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метка в удостоверении: «Имеет право на льготы в соответствии со статьей_______ Федерального закона «О ветеранах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Одну фотографию (3 см х 4 см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_________________________________________________________________________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>(другие докумен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ею удостоверение о праве на льготы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16"/>
          <w:szCs w:val="16"/>
        </w:rPr>
        <w:t>(по др. статьям Федерального закона «О Ветеранах» или по др. закон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семьи, совместно проживающие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количество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20 __ года                              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гр.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принято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>специалистом отдела правового обеспечения мер социально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ддержки. Зарегистрировано в Управлении социальной защиты населения Агаповского муниципального района под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02:00Z</dcterms:created>
  <dc:creator>Пользователь</dc:creator>
  <dc:description/>
  <cp:keywords/>
  <dc:language>en-US</dc:language>
  <cp:lastModifiedBy>Admin</cp:lastModifiedBy>
  <cp:lastPrinted>2015-04-24T13:30:00Z</cp:lastPrinted>
  <dcterms:modified xsi:type="dcterms:W3CDTF">2015-04-24T07:37:00Z</dcterms:modified>
  <cp:revision>12</cp:revision>
  <dc:subject/>
  <dc:title>Первому заместителю Губернатора Челябинской области А</dc:title>
</cp:coreProperties>
</file>